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Аналитический 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частию МО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аплинская началь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еализации РКПМ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03.12.200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В рамках реализации РКПМО в школе были проведены следующие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1 сентября 2007 года школа перешла на НСОТ, что позволило повысить оплату труда учителей и других сотрудников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базе МОУ «Абрамовская основная школа» создан управляющий совет. В его состав вошли и представители администрации МОУ «Цаплинская начальная школа», родител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ктябре 2007 года в школе перед родительским коллективом, представителя общественности был зачитан публичный доклад об учебно-воспитательной, хозяйственной и финансовой деятельности школы за прошедший год. Текст помещен на сайт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льшое внимание в рамках РКП уделяется внедрению информационных технологий в учебный процесс школ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ыла открыта страничка на с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ошло общественное обсуждение хода КПМО с участием родителей, общественности и работников школы 08.08.200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0:00Z</dcterms:created>
  <dc:creator>******</dc:creator>
  <dc:description/>
  <cp:keywords/>
  <dc:language>en-US</dc:language>
  <cp:lastModifiedBy>Alex</cp:lastModifiedBy>
  <dcterms:modified xsi:type="dcterms:W3CDTF">2008-01-10T05:52:00Z</dcterms:modified>
  <cp:revision>8</cp:revision>
  <dc:subject/>
  <dc:title/>
</cp:coreProperties>
</file>